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mail 11/Jan/2004, To Rob Smythe, Townsville  from But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b</w:t>
      </w:r>
    </w:p>
    <w:p>
      <w:pPr>
        <w:pStyle w:val="TextBody"/>
        <w:rPr/>
      </w:pPr>
      <w:r>
        <w:rPr/>
        <w:t>Neoregelia 'Royal Burgundy' has never been variegated BUT In 1997 I came across a 'Royal Robe' at Margaret Paterson's which was variegated and could be traced to Skotak BUT not his naming. I captured this as 'Skotak's Royal Robe'.</w:t>
      </w:r>
    </w:p>
    <w:p>
      <w:pPr>
        <w:pStyle w:val="TextBody"/>
        <w:rPr/>
      </w:pPr>
      <w:r>
        <w:rPr/>
        <w:t xml:space="preserve">Smythe’s comments - I have had this for yonks--virtually identical to Hot Gossip or Predator --tends to be a little more consistently purely albo marg without extra stripes-- No the gold edged one is nothing like this--no mottling--more or less pure burgundy with or without this gold margin appearing as the mood appears. I first saw this gold edged plant as a single plant in Olive's collection. Next time I saw her she was very disappointed as most pups had lost the auro marginata. I never ever procured the plant. My plants are plain Burgundy I think. My friend ordered 4 plants of Royal Burgundy from Olive, two now aurea marginated. The internet photos could not clarify in my mind whether or not I had both Burgundy and Royal Burgundy’ My records say I have all three including the Skotak, Royal Robe, but only two survive in my garden. I remember seeing Olive's normal Royal Burgundy and though darker they had poor shape. Not a patch on my Neo Burgundy?? Pat ordered 4 Royal Burgundy and they arrived as expected, darker and thinner leaved but two of the four have changed to the golden edged form. I assume Olive bought this as a new form of Royal Burgundy and on reversion put them back with normal Royal Burgundy. Now they are changing back again. I will be down there this month and will try to get details. Will photograph something for y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as also mention of a similar situation with a 'Royal Burgundy' but no photo and only a hearsay comment. See photo of 'Skotak's Royal Robe'  on fcbs and compare with your 'Royal Burgundy'. If different we may have to have a 'Skotak's Royal Burgundy' because the plant was named as 'Royal Burgundy' by some unknown Queenslander without telling anybody OR checking the fact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ren't you glad you noticed the difference in the photos on fcbs??!!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r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lant finally called ‘Royal Burgundy Supreme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0:00Z</dcterms:created>
  <dc:creator/>
  <dc:description/>
  <dc:language>en-US</dc:language>
  <cp:lastModifiedBy>Derek Butcher</cp:lastModifiedBy>
  <dcterms:modified xsi:type="dcterms:W3CDTF">2007-09-14T01:39:00Z</dcterms:modified>
  <cp:revision>2</cp:revision>
  <dc:subject/>
  <dc:title/>
</cp:coreProperties>
</file>